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3280</wp:posOffset>
                </wp:positionH>
                <wp:positionV relativeFrom="page">
                  <wp:posOffset>2268855</wp:posOffset>
                </wp:positionV>
                <wp:extent cx="25253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21.6pt;mso-wrap-distance-left:9.05pt;mso-wrap-distance-right:9.05pt;mso-wrap-distance-top:0pt;mso-wrap-distance-bottom:0pt;margin-top:178.65pt;mso-position-vertical-relative:page;margin-left:3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62250" cy="1851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оект межевания территории кадастрового квартала 59:32:0890001 с. Лобаново Лобан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1 декабря 2019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94</w:t>
                            </w:r>
                          </w:p>
                          <w:p>
                            <w:pPr>
                              <w:pStyle w:val="Style27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45.8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оект межевания территории кадастрового квартала 59:32:0890001 с. Лобаново Лобан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1 декабря 2019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94</w:t>
                      </w:r>
                    </w:p>
                    <w:p>
                      <w:pPr>
                        <w:pStyle w:val="Style27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20 части 1, частью 4 статьи 14, со статьей 28 Федерального закона от 06 октября 2003 г. № 131-ФЗ «Об общих принципах организации местного самоуправления в Российской Федерации», с частью 13 статьи 46 Градостроительного кодекса Российской Федерации, пунктом 6 части    2 статьи 47 Устава муниципального образования «Пермский муниципальный район», в связи с необходимостью уточнения конфигурации земельного участка после исправления реестровой ошибки согласно топографической основе,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803765</wp:posOffset>
                </wp:positionV>
                <wp:extent cx="3383280" cy="80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.3pt;mso-wrap-distance-left:9.05pt;mso-wrap-distance-right:9.05pt;mso-wrap-distance-top:0pt;mso-wrap-distance-bottom:0pt;margin-top:771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нести в проект межевания территории кадастрового квартала 59:32:0890001 с. Лобаново Лобан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1 декабря 2019 г. № 894 (в редакции от 20 августа 2021 г. № СЭД-2021-299-01-01-05.С-422, от 26 октября 2021 г. № СЭД-2021-299-01-01-05.С-573, от 23 ноября 2021 г. № СЭД-2021-299-01-01-05.С-622, от 18 февраля 2022 г. № СЭД-2022-299-01-01-05.С-80, от 14 марта 2022 г. № СЭД-2022-299-01-01-05.С-134, от 11 апреля 2022 г. № СЭД-2022-299-01-01-05.С-202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 томе 3 изменения изложить согласно приложению 1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чертеж межевания территории дополнить фрагментом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Лобан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lang w:val="en-US" w:eastAsia="en-US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spacing w:before="0" w:after="0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10773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10773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1.04.2022 № СЭД-2022-299-01-01-05.С-205 </w:t>
      </w:r>
    </w:p>
    <w:p>
      <w:pPr>
        <w:pStyle w:val="Normal"/>
        <w:autoSpaceDE w:val="false"/>
        <w:spacing w:lineRule="exact" w:line="240"/>
        <w:ind w:left="10773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1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1671" w:leader="none"/>
        </w:tabs>
        <w:ind w:firstLine="567"/>
        <w:jc w:val="center"/>
        <w:rPr/>
      </w:pPr>
      <w:r>
        <w:rPr>
          <w:b/>
          <w:sz w:val="28"/>
          <w:szCs w:val="28"/>
        </w:rPr>
        <w:t>в том 3 проекта межевания части территории кадастрового квартала 59:32:0890001 с. Лобаново Лобановского сельского поселения Пермского муниципального района, утвержденных постановлением администрации Пермского муниципального района от 11 декабря 2019 г. № 894</w:t>
      </w:r>
    </w:p>
    <w:p>
      <w:pPr>
        <w:pStyle w:val="Normal"/>
        <w:spacing w:lineRule="exact" w:line="360"/>
        <w:ind w:right="14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ind w:left="1069" w:right="141" w:hanging="360"/>
        <w:jc w:val="both"/>
        <w:rPr>
          <w:sz w:val="28"/>
          <w:szCs w:val="20"/>
        </w:rPr>
      </w:pPr>
      <w:r>
        <w:rPr>
          <w:sz w:val="28"/>
          <w:szCs w:val="20"/>
        </w:rPr>
        <w:t>В разделе 5.1:</w:t>
      </w:r>
    </w:p>
    <w:p>
      <w:pPr>
        <w:pStyle w:val="Normal"/>
        <w:numPr>
          <w:ilvl w:val="1"/>
          <w:numId w:val="2"/>
        </w:numPr>
        <w:spacing w:lineRule="exact" w:line="360"/>
        <w:ind w:left="1789" w:right="141" w:hanging="1080"/>
        <w:jc w:val="both"/>
        <w:rPr>
          <w:sz w:val="28"/>
          <w:szCs w:val="20"/>
        </w:rPr>
      </w:pPr>
      <w:r>
        <w:rPr>
          <w:sz w:val="28"/>
          <w:szCs w:val="20"/>
        </w:rPr>
        <w:t>в таблице №1 (экспликация формируемых земельных участков) позицию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07"/>
        <w:gridCol w:w="3752"/>
        <w:gridCol w:w="1867"/>
        <w:gridCol w:w="2842"/>
        <w:gridCol w:w="3088"/>
      </w:tblGrid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. номер (обозначение)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земель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положение)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ринятая (м²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ешённое использование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разования</w:t>
            </w:r>
          </w:p>
        </w:tc>
      </w:tr>
      <w:tr>
        <w:trPr>
          <w:trHeight w:val="120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6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ссийская Федерация, Пермский край, Пермский р-н, Лобановское сп, с. Лобанов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из земель, государственная собственность на которые не разграничена</w:t>
            </w:r>
          </w:p>
        </w:tc>
      </w:tr>
    </w:tbl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07"/>
        <w:gridCol w:w="3752"/>
        <w:gridCol w:w="1867"/>
        <w:gridCol w:w="2842"/>
        <w:gridCol w:w="3088"/>
      </w:tblGrid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. номер (обозначение)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земель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положение)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ринятая (м²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ешённое использование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разования</w:t>
            </w:r>
          </w:p>
        </w:tc>
      </w:tr>
      <w:tr>
        <w:trPr>
          <w:trHeight w:val="120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6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мский край, Пермский район, Лобановское с/п, с. Лобанов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94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ны в результате перераспределения земельных участков с кадастровыми номерами 59:32:0890001:10504, 59:32:0890001:10547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Cs/>
              </w:rPr>
              <w:t>59:32:0890001:10503 и земель, находящихся в муниципальной собственности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360"/>
        <w:ind w:left="1789" w:right="141" w:hanging="1080"/>
        <w:jc w:val="both"/>
        <w:rPr/>
      </w:pPr>
      <w:r>
        <w:rPr>
          <w:sz w:val="28"/>
          <w:szCs w:val="20"/>
        </w:rPr>
        <w:t xml:space="preserve">таблицу №1 (экспликация формируемых земельных участков) дополнить следующими позициями: 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854"/>
        <w:gridCol w:w="3931"/>
        <w:gridCol w:w="1449"/>
        <w:gridCol w:w="2732"/>
        <w:gridCol w:w="3000"/>
      </w:tblGrid>
      <w:tr>
        <w:trPr>
          <w:trHeight w:val="6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Кад. номер (обозначени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земел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положени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ринятая (м²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ешённое использ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разования</w:t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szCs w:val="28"/>
              </w:rPr>
              <w:t>:10504:ЗУ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Пермский край, м.р-н Пермский, с.п. Лобановское, с. Лобаново, ул. Централь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8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ъекты придорожного сервис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нны в результате перераспределения земельных участков с кадастровыми номерами 59:32:0890001:10504, 59:32:0890001:10547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Cs/>
              </w:rPr>
              <w:t>59:32:0890001:10503 и земель находящихся в муниципальной собственности</w:t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:10503:ЗУ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мский край, м.р-н Пермский, с.п. Лобановское, с. Лобаново, ул. Централь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ъекты придорожного сервиса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1069" w:right="14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В приложении № 1 (координаты поворотных точек формируемых земельных участков МСК 59)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789" w:hanging="1080"/>
        <w:contextualSpacing/>
        <w:rPr>
          <w:sz w:val="28"/>
          <w:szCs w:val="20"/>
        </w:rPr>
      </w:pPr>
      <w:r>
        <w:rPr>
          <w:sz w:val="28"/>
          <w:szCs w:val="20"/>
        </w:rPr>
        <w:t>позицию:</w:t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 xml:space="preserve">Участок № </w:t>
      </w:r>
      <w:r>
        <w:rPr>
          <w:color w:val="000000"/>
        </w:rPr>
        <w:t>:ЗУ65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szCs w:val="28"/>
        </w:rPr>
        <w:t xml:space="preserve">Площадь: </w:t>
      </w:r>
      <w:r>
        <w:rPr>
          <w:color w:val="000000"/>
        </w:rPr>
        <w:t>4951</w:t>
      </w:r>
      <w:r>
        <w:rPr>
          <w:szCs w:val="28"/>
        </w:rPr>
        <w:t xml:space="preserve"> кв.м.</w:t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675,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6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659,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6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632,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6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633,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6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646,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7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647,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7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650,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7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6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7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623,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7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635,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7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620,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7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617,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7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612,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7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599,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7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5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7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593,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7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5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7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518,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8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524,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8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527,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8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529,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8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516,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8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505,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8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517,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8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505,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8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493,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8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505,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8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494,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8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475,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8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467,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8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4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8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488,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8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517,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8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523,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8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559,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7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587,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7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590,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7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593,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7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605,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7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613,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7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659,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6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668,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6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667,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6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675,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4641</w:t>
            </w:r>
          </w:p>
        </w:tc>
      </w:tr>
    </w:tbl>
    <w:p>
      <w:pPr>
        <w:pStyle w:val="Normal"/>
        <w:spacing w:before="240" w:after="0"/>
        <w:ind w:left="708" w:right="141" w:hanging="0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 xml:space="preserve">Участок № </w:t>
      </w:r>
      <w:r>
        <w:rPr>
          <w:color w:val="000000"/>
        </w:rPr>
        <w:t>:ЗУ65</w:t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 xml:space="preserve">Площадь: </w:t>
      </w:r>
      <w:r>
        <w:rPr>
          <w:color w:val="000000"/>
        </w:rPr>
        <w:t>4949</w:t>
      </w:r>
      <w:r>
        <w:rPr>
          <w:szCs w:val="28"/>
        </w:rPr>
        <w:t xml:space="preserve"> кв.м.</w:t>
      </w:r>
    </w:p>
    <w:p>
      <w:pPr>
        <w:pStyle w:val="Normal"/>
        <w:spacing w:before="240" w:after="0"/>
        <w:ind w:left="70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"/>
        <w:gridCol w:w="1417"/>
        <w:gridCol w:w="1551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2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75.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641.47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59.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660.83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32.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697.48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33.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698.28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46.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10.14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47.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10.70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50.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13.73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54.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17.98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23.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43.75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35.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57.80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20.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70.95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18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67.39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02.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45.8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96.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39.18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92.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42.83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89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46.84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59.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83.1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57.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81.80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18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30.56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24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37.10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27.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41.46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29.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49.38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16.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60.05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05.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68.25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17.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52.14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05.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43.26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93.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59.38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05.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68.26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94.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76.50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75.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63.81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67.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58.17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75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45.38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88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55.31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17.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16.94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22.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10.40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87.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35.94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90.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38.20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93.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35.15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05.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18.51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13.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09.24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59.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647.4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68.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634.9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67.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630.9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75.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641.47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/>
        <w:ind w:left="1789" w:right="141" w:hanging="720"/>
        <w:jc w:val="both"/>
        <w:rPr>
          <w:sz w:val="28"/>
          <w:szCs w:val="20"/>
        </w:rPr>
      </w:pPr>
      <w:r>
        <w:rPr>
          <w:sz w:val="28"/>
          <w:szCs w:val="20"/>
        </w:rPr>
        <w:t>дополнить таблицами следующего содержания:</w:t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>Участок № :10504:ЗУ1</w:t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>Площадь: 1681 кв.м.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59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83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89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46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92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42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98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49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02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45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18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67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08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77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0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81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99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84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82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98.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80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99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78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98.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75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96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67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89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59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83.12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>Участок № :10503:ЗУ1</w:t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>Площадь: 49 кв.м.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96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39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02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45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98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49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92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42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96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39.18</w:t>
            </w:r>
          </w:p>
        </w:tc>
      </w:tr>
    </w:tbl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04.2022 № СЭД-2022-299-01-01-05.С-205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640</wp:posOffset>
            </wp:positionH>
            <wp:positionV relativeFrom="paragraph">
              <wp:posOffset>64135</wp:posOffset>
            </wp:positionV>
            <wp:extent cx="5495925" cy="817118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b/>
      <w:bCs/>
      <w:sz w:val="28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амово Знак"/>
    <w:qFormat/>
    <w:rPr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7">
    <w:name w:val="К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Маркированный ГП Знак"/>
    <w:qFormat/>
    <w:rPr>
      <w:sz w:val="24"/>
      <w:szCs w:val="24"/>
    </w:rPr>
  </w:style>
  <w:style w:type="character" w:styleId="Cardnamepart">
    <w:name w:val="card__namepart"/>
    <w:qFormat/>
    <w:rPr/>
  </w:style>
  <w:style w:type="character" w:styleId="Style20">
    <w:name w:val="Основной ГП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5">
    <w:name w:val="Координаты Знак"/>
    <w:qFormat/>
    <w:rPr>
      <w:rFonts w:ascii="Calibri" w:hAnsi="Calibri" w:cs="Calibri"/>
      <w:sz w:val="22"/>
      <w:szCs w:val="22"/>
    </w:rPr>
  </w:style>
  <w:style w:type="character" w:styleId="Style26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5">
    <w:name w:val="Гамово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Style36">
    <w:name w:val="Кл"/>
    <w:basedOn w:val="Normal"/>
    <w:qFormat/>
    <w:pPr>
      <w:jc w:val="center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Style37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38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9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а_Текст_ЛЕВО"/>
    <w:basedOn w:val="Style39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43">
    <w:name w:val="Маркированный ГП"/>
    <w:basedOn w:val="Style33"/>
    <w:qFormat/>
    <w:pPr>
      <w:spacing w:lineRule="auto" w:line="276" w:before="120" w:after="0"/>
      <w:ind w:left="0" w:hanging="0"/>
      <w:contextualSpacing/>
    </w:pPr>
    <w:rPr/>
  </w:style>
  <w:style w:type="paragraph" w:styleId="Style44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22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48">
    <w:name w:val="Координаты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3:00Z</dcterms:created>
  <dc:creator>EMarkin</dc:creator>
  <dc:description/>
  <dc:language>en-US</dc:language>
  <cp:lastModifiedBy>adm15-01</cp:lastModifiedBy>
  <cp:lastPrinted>1900-01-01T00:00:00Z</cp:lastPrinted>
  <dcterms:modified xsi:type="dcterms:W3CDTF">2022-04-1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